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аникулярной занятости МАОУ «ВСОШ№2» - отделение Коточиговская школа – детский сад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6.12.2022 - 08.01.20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25"/>
        <w:gridCol w:w="3088"/>
        <w:gridCol w:w="2371"/>
        <w:gridCol w:w="1559"/>
        <w:gridCol w:w="2552"/>
      </w:tblGrid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тственного за проведение</w:t>
            </w:r>
          </w:p>
        </w:tc>
      </w:tr>
      <w:tr>
        <w:trPr>
          <w:trHeight w:val="163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Викуловская СОШ №2» - отделение Коточиговская школа – 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оказы Бабы Яги и Кикимор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:  театрализованное представление + игровая програ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 – организатор, родители</w:t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оры дедушки Мороза»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мсо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8722666</w:t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ты откуд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чук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966304</w:t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Ш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983827</w:t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русского язык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л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3049664</w:t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русского язык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748683</w:t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алон. Киноса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и шахматы в открытом доступ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ов, сказок или фильм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 и  празднич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чу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730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чук Н.В. 89044730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у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8521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Ш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9838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чук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821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983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891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724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мсо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8722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3054066</w:t>
            </w:r>
          </w:p>
        </w:tc>
      </w:tr>
      <w:tr>
        <w:trPr>
          <w:trHeight w:val="140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ализация внеуроч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разовательное лего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е занят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лова Н.А. 89923054066</w:t>
            </w:r>
          </w:p>
        </w:tc>
      </w:tr>
      <w:tr>
        <w:trPr>
          <w:trHeight w:val="163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на базе центра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 и секции, мероприятия на баз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унова С.Н. 89504852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на базе ДК, Библиотеки, Музея, 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ёлк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7,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унова С.Н. 89504852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,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лотер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чиговский СДК Работники СДК Куз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ова С.В.</w:t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осуговая площад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, викторины, ребусы, эстаф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  и др. Коточиговский С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26, 27, 28, 29 декабря 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8.01.2023с 13.00 до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ова С.В.</w:t>
            </w:r>
          </w:p>
        </w:tc>
      </w:tr>
      <w:tr>
        <w:trPr>
          <w:trHeight w:val="1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 дом»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, познавательны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отеки, викторины, видеосалон, литературный час и др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, 27, 28,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5, 6, 8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орге С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4:00Z</dcterms:created>
  <dc:creator>Школа</dc:creator>
  <dc:description/>
  <dc:language>en-US</dc:language>
  <cp:lastModifiedBy>0</cp:lastModifiedBy>
  <cp:lastPrinted>2022-12-22T10:44:00Z</cp:lastPrinted>
  <dcterms:modified xsi:type="dcterms:W3CDTF">2022-12-22T04:44:00Z</dcterms:modified>
  <cp:revision>2</cp:revision>
  <dc:subject/>
  <dc:title/>
</cp:coreProperties>
</file>