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АОУ «Викуловская СОШ №2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12.2022 № 100-Д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порядок д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АОУ «Викуловская СОШ №2» - отделение Коточиговская школа – детский с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ительность пребывания детей в группе: 9 час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Сезон года:  холодный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721"/>
        <w:gridCol w:w="1695"/>
        <w:gridCol w:w="181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ладшая 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Ромаш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рш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Теремо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руппа  ИКП «Колокольчик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ём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смотр детей, термометрия, общение с родителями, игры малой подвижност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5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тренняя заряд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20-08.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20-08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втрак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гигиенические процедуры перед приемом пищи, прием пищи, гигиенические процедуры после приема пищ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30-09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.30-09.0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разовательная деятельност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гровой, познавательной, продуктивной деятельности с детьм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0- 09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0-09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0-09.15(м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0-09.30(с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ереры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физкультурные минутк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15-09.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30-09.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15-09.25(м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30-09.40(с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разовательная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гровой, познавательной, продуктивной деятельности с детьм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25-09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40-10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25-09.40(м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40-10.10(с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деяте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40-10.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0-10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40-10.45(м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0-10.30(с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торой завтра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гигиенические процедуры перед приемом пищи, прием пищи, гигиенические процедуры после приема пищ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разовательная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гровой, познавательной, продуктивной деятельности с детьм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-10.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-30-10.55(с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гул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наблюдение, подвижные и спортивные игры, трудовая деятельность, экспериментирование и игры с природным материало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0.4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1.05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45-11.45(м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5-12.05(с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звращение с прогул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ереодева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1.4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2.05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45(м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5(с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е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гигиенические  процедуры перед приемом пищи, прием пищи, гигиенические процедуры после приема пищ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2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2.15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готовка ко сну, дневнойсо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ход в туалет, переодевание, укладывание в кроват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степенный подъе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закаливающие процедуры, разминка, гигиенические процедуры, спокойные иг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.0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лд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гигиенические процедуры перед приемом пищи, прием пищи, гигиенические процедуры после приема пищ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.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.3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движные и спортивные игры, трудовая деятельность, продуктивная деятельность с природным материало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.4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ход дом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50(м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0(с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порядок д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АОУ «Викуловская СОШ №2» - отделение Коточиговская школа – детский с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Hlk12674685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ительность пребывания детей в группе: 9 час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1" w:name="_Hlk126746856"/>
      <w:bookmarkEnd w:id="1"/>
      <w:r>
        <w:rPr/>
        <w:t>Сезон года: тепл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688"/>
        <w:gridCol w:w="1654"/>
        <w:gridCol w:w="1817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ладшая 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Ромаш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рш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Теремо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руппа  ИКП «Колокольчик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ём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смотр детей, термометрия, общение с родителями, игр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5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тренняя зарядка(на улиц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20-0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20-08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втрак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гигиенические процедуры перед приемом пищи, прием пищи, гигиенические процедуры после приема пищ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30-09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.30-09.0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гровая, познавательная, продуктивная, творческая деятельност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гровой, познавательной, продуктивной деятельности с деть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0- 09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0-09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0-09.15(м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0-09.30(с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готовка к прогулке, прогул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игры, двигательная активност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15-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30-10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15-10.30(м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30-10.30(с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торой завтра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гигиенические процедуры перед приемом пищи, прием пищи, гигиенические процедуры после приема пищ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гул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наблюдение, подвижные и спортивные игры, трудовая деятельность, экспериментирование и игры с природным материало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0.4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0.45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4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звращение с прогул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ереодевани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1.4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1.45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4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готовка к обеду, обе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гигиенические  процедуры перед приемом пищи, прием пищи, гигиенические процедуры после приема пищ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2.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готовка ко сну,  дневной со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ход в туалет, переодевание, укладывание в кроват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степенный подъе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закаливающие процедуры, разминка, гигиенические процедуры, спокойные иг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.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.0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лд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гигиенические процедуры перед приемом пищи, прием пищи, гигиенические процедуры после приема пищ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.3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.3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гу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игры, самостоятельная деятельност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.4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.45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ход дом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4:00Z</dcterms:created>
  <dc:creator>Сергей</dc:creator>
  <dc:description/>
  <cp:keywords/>
  <dc:language>en-US</dc:language>
  <cp:lastModifiedBy>Светлана</cp:lastModifiedBy>
  <cp:lastPrinted>2023-02-09T09:37:00Z</cp:lastPrinted>
  <dcterms:modified xsi:type="dcterms:W3CDTF">2023-02-09T04:40:00Z</dcterms:modified>
  <cp:revision>36</cp:revision>
  <dc:subject/>
  <dc:title/>
</cp:coreProperties>
</file>