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5930900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нкоскрининги: курс на раннее выявление онкологи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кология – одна из самых основных причин смертности. И это притом, что рак можно победить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залось бы, про онкологию знают все. У подавляющего большинства есть родственники или знакомые, которые болели раком – и все видели, как это непросто. Это реальная борьба, в отличие, например, от инфаркта – который может случиться резко и сразу привести к смерти. Тем не менее, мы, медработники, продолжаем активно работать информационно, чтобы убедить или даже заставить жителей обратиться с профилактической целью и пройти регулярное обследование. Возможно, в нас говорит главный обман – не знаю, значит, ничего нет. Такой самообман чреват – лучше знать и лечить. Лучше знать о предраковых патологиях и предотвратить рак», – рассказывает заведующий отделением профилактики ГАУЗ ТО «Городская поликлиника №3» Елена Захаров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проект по борьбе с онкологией в рамках Национального проекта «Здравоохранение» направлен на снижение смертности от новообразований, в том числе от злокачественных, до 132,0 случаев на 100 тыс. населения к 2024 год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один из главных способов борьбы: проведение скринингов с целью раннего выявления заболеваний, в том числе тех, которые называют предопухолевыми. Кстати, последние не вызывают у людей ухудшения самочувствия и они считают себя абсолютно здоровыми, в то время, как это совсем не так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юменской области система скринингов злокачественных новообразований действует с 2015 года, в ее реализации участвует и городская поликлиника №3. За 2022 год в учреждении проведено 85 471 скрининговое обследовани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жнейших и информативных скринингов – анализ крови на ПСА, который позволил выявить онкологическую патологию у 9 человек, благодаря флюорографии о раке узнали 8 человек, на маммографии выявили 11 человек с патологией и 58 – узнали о предраковом состоянии. На УЗИ органов малого таза 2 женщины узнали об онкологии, еще 116 – о предопухолевых патологиях, а 232 женщины обратили внимание на свое здоровье, узнав о каких-то других нежелательных состояниях. Все это – возможности. Возможности жить, узнав о заболевании на ранней стадии, либо о патологии, которая может привести к рак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скринингов – это четкая отработанная методика, где уже заданы критерии групп риска – по возрасту, полу, хроническим патологиям, вредным привычкам – когда вероятность заболеть очень велик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 - не приговор, об этом должен знать каждый. Но для того, чтобы лечение было эффективным, надо выявлять эту болезнь как можно раньше. Именно такую возможность дает онкоскрининг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а Малыгина, пресс-служба ГАУ ТО «Городская поликлиника №3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2:00Z</dcterms:created>
  <dc:creator>Admin</dc:creator>
  <dc:description/>
  <cp:keywords/>
  <dc:language>en-US</dc:language>
  <cp:lastModifiedBy>Профилактика7</cp:lastModifiedBy>
  <dcterms:modified xsi:type="dcterms:W3CDTF">2023-01-31T10:06:00Z</dcterms:modified>
  <cp:revision>3</cp:revision>
  <dc:subject/>
  <dc:title/>
</cp:coreProperties>
</file>