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каникулярной занятости МАОУ «ВСОШ№2» - отделение Коточиговская  школа - детский сад с 28.10.2023 по 06.11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.2023</w:t>
      </w:r>
      <w:r>
        <w:rPr/>
        <w:t xml:space="preserve"> г.</w:t>
      </w:r>
    </w:p>
    <w:tbl>
      <w:tblPr>
        <w:tblW w:w="106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2"/>
        <w:gridCol w:w="2582"/>
        <w:gridCol w:w="2240"/>
        <w:gridCol w:w="1734"/>
        <w:gridCol w:w="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«Викуловская СОШ №2» - отд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слёту юных инспекторов дорожного дви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ворческого задания, решение задач по ПДД, требования дорожных знаков, очёрёдность проезда,  правила для пешеходов, велосипедистов, сигналы регулировщика для водителей, пешеходов и велосипедис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– 2013 год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9.10. по 3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м слёте ЮИД – 2023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и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ест игра «Правила эти пусть знают все дет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хорового п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 класс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НП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ое мероприят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видеофиль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остоящих на учё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10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1 класс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класс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123" w:hRule="atLeast"/>
        </w:trPr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еализация внеурочной деятель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оконструировани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класс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овая атлети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ц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на базе центра «Точка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ки и секции, мероприятия на базе ДК, Библиотеки, Музея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точиговский С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осуговая площад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есты, викторины, игровые, познавательные и другие програм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5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00</w:t>
            </w:r>
          </w:p>
        </w:tc>
      </w:tr>
      <w:tr>
        <w:trPr/>
        <w:tc>
          <w:tcPr>
            <w:tcW w:w="10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точиговская сельская библиоте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кин дом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е игры и турниры, викторины, настольные  игры, видеосалон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10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07:00Z</dcterms:created>
  <dc:creator>учитель</dc:creator>
  <dc:description/>
  <cp:keywords/>
  <dc:language>en-US</dc:language>
  <cp:lastModifiedBy>учитель</cp:lastModifiedBy>
  <cp:lastPrinted>2023-10-23T08:08:00Z</cp:lastPrinted>
  <dcterms:modified xsi:type="dcterms:W3CDTF">2023-10-24T10:51:00Z</dcterms:modified>
  <cp:revision>4</cp:revision>
  <dc:subject/>
  <dc:title/>
</cp:coreProperties>
</file>